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 Demi" w:hAnsi="Berlin Sans FB Demi" w:cs="Arial"/>
          <w:b/>
          <w:b/>
          <w:caps/>
          <w:color w:val="C00000"/>
          <w:sz w:val="24"/>
          <w:szCs w:val="28"/>
          <w:lang w:val="en-US" w:eastAsia="en-US"/>
        </w:rPr>
      </w:pPr>
      <w:r>
        <w:rPr>
          <w:rFonts w:cs="Arial" w:ascii="Berlin Sans FB Demi" w:hAnsi="Berlin Sans FB Demi"/>
          <w:b/>
          <w:caps/>
          <w:color w:val="C0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44780</wp:posOffset>
            </wp:positionV>
            <wp:extent cx="885825" cy="652145"/>
            <wp:effectExtent l="0" t="0" r="0" b="0"/>
            <wp:wrapTight wrapText="bothSides">
              <wp:wrapPolygon edited="0">
                <wp:start x="12853" y="0"/>
                <wp:lineTo x="12431" y="426"/>
                <wp:lineTo x="11378" y="2144"/>
                <wp:lineTo x="8217" y="2573"/>
                <wp:lineTo x="7163" y="3145"/>
                <wp:lineTo x="6847" y="7293"/>
                <wp:lineTo x="9481" y="9152"/>
                <wp:lineTo x="10113" y="9152"/>
                <wp:lineTo x="8743" y="9725"/>
                <wp:lineTo x="8743" y="11012"/>
                <wp:lineTo x="10745" y="11442"/>
                <wp:lineTo x="1789" y="12157"/>
                <wp:lineTo x="314" y="12443"/>
                <wp:lineTo x="314" y="13729"/>
                <wp:lineTo x="-103" y="15447"/>
                <wp:lineTo x="-2" y="15590"/>
                <wp:lineTo x="15803" y="16019"/>
                <wp:lineTo x="6636" y="18164"/>
                <wp:lineTo x="6004" y="18880"/>
                <wp:lineTo x="5898" y="19738"/>
                <wp:lineTo x="6004" y="20883"/>
                <wp:lineTo x="9692" y="21455"/>
                <wp:lineTo x="11061" y="21455"/>
                <wp:lineTo x="12010" y="21455"/>
                <wp:lineTo x="12642" y="21455"/>
                <wp:lineTo x="15698" y="20739"/>
                <wp:lineTo x="16014" y="19309"/>
                <wp:lineTo x="14749" y="19023"/>
                <wp:lineTo x="7479" y="18308"/>
                <wp:lineTo x="16857" y="16162"/>
                <wp:lineTo x="20228" y="16019"/>
                <wp:lineTo x="21598" y="15303"/>
                <wp:lineTo x="21598" y="12872"/>
                <wp:lineTo x="18436" y="12300"/>
                <wp:lineTo x="10745" y="11442"/>
                <wp:lineTo x="11061" y="9152"/>
                <wp:lineTo x="11588" y="6864"/>
                <wp:lineTo x="12010" y="4575"/>
                <wp:lineTo x="12853" y="4575"/>
                <wp:lineTo x="13063" y="3860"/>
                <wp:lineTo x="12537" y="2287"/>
                <wp:lineTo x="13590" y="1715"/>
                <wp:lineTo x="14328" y="713"/>
                <wp:lineTo x="14012" y="0"/>
                <wp:lineTo x="128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7545</wp:posOffset>
            </wp:positionH>
            <wp:positionV relativeFrom="paragraph">
              <wp:posOffset>-72390</wp:posOffset>
            </wp:positionV>
            <wp:extent cx="1048385" cy="104838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6585</wp:posOffset>
                </wp:positionH>
                <wp:positionV relativeFrom="margin">
                  <wp:posOffset>144780</wp:posOffset>
                </wp:positionV>
                <wp:extent cx="5228590" cy="807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cap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aps/>
                                <w:sz w:val="36"/>
                                <w:szCs w:val="28"/>
                              </w:rPr>
                              <w:t>TALLER DE PREPARACIÓN DELF TOUT PUBLI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(Enviar esta ficha junto con el resguardo del pago a examenes@alianzafrancesacartagena.org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cap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ap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63.6pt;mso-wrap-distance-left:9.05pt;mso-wrap-distance-right:9.05pt;mso-wrap-distance-top:0pt;mso-wrap-distance-bottom:0pt;margin-top:11.4pt;mso-position-vertical-relative:margin;margin-left:4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erlin Sans FB Demi" w:hAnsi="Berlin Sans FB Demi" w:cs="Arial"/>
                          <w:b/>
                          <w:b/>
                          <w:caps/>
                          <w:sz w:val="36"/>
                          <w:szCs w:val="28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aps/>
                          <w:sz w:val="36"/>
                          <w:szCs w:val="28"/>
                        </w:rPr>
                        <w:t>TALLER DE PREPARACIÓN DELF TOUT PUBLI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olor w:val="C00000"/>
                          <w:sz w:val="24"/>
                          <w:szCs w:val="24"/>
                        </w:rPr>
                        <w:t>(Enviar esta ficha junto con el resguardo del pago a examenes@alianzafrancesacartagena.org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erlin Sans FB Demi" w:hAnsi="Berlin Sans FB Demi" w:cs="Arial"/>
                          <w:b/>
                          <w:b/>
                          <w:caps/>
                          <w:sz w:val="36"/>
                          <w:szCs w:val="28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ap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C00000"/>
          <w:sz w:val="24"/>
          <w:szCs w:val="28"/>
        </w:rPr>
      </w:pPr>
      <w:r>
        <w:rPr>
          <w:rFonts w:cs="Arial" w:ascii="Arial" w:hAnsi="Arial"/>
          <w:b/>
          <w:caps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60"/>
      </w:tblGrid>
      <w:tr>
        <w:trPr>
          <w:trHeight w:val="24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9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654"/>
      </w:tblGrid>
      <w:tr>
        <w:trPr>
          <w:trHeight w:val="24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9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17"/>
        <w:gridCol w:w="359"/>
        <w:gridCol w:w="716"/>
        <w:gridCol w:w="359"/>
        <w:gridCol w:w="1432"/>
      </w:tblGrid>
      <w:tr>
        <w:trPr>
          <w:trHeight w:val="24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777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 nacimiento</w:t>
            </w:r>
          </w:p>
        </w:tc>
        <w:tc>
          <w:tcPr>
            <w:tcW w:w="8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81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 nacimiento</w:t>
            </w:r>
          </w:p>
        </w:tc>
        <w:tc>
          <w:tcPr>
            <w:tcW w:w="8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403"/>
      </w:tblGrid>
      <w:tr>
        <w:trPr>
          <w:trHeight w:val="243" w:hRule="atLeast"/>
        </w:trPr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654"/>
      </w:tblGrid>
      <w:tr>
        <w:trPr>
          <w:trHeight w:val="24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9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17"/>
        <w:gridCol w:w="1155"/>
        <w:gridCol w:w="6160"/>
      </w:tblGrid>
      <w:tr>
        <w:trPr>
          <w:trHeight w:val="243" w:hRule="atLeast"/>
        </w:trPr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6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243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(fijo y móvil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(personal o el de los padres para los menores)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243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(personal o el de los padres para los menores)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</w:tc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81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uela</w:t>
            </w:r>
          </w:p>
        </w:tc>
        <w:tc>
          <w:tcPr>
            <w:tcW w:w="8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Taller nivel: </w:t>
        <w:tab/>
        <w:tab/>
        <w:t xml:space="preserve">B1 TP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0" w:name="__Fieldmark__0_3001132112"/>
      <w:bookmarkStart w:id="1" w:name="__Fieldmark__0_3001132112"/>
      <w:bookmarkEnd w:id="1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 </w:t>
        <w:tab/>
        <w:t>B2 TP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2" w:name="__Fieldmark__1_3001132112"/>
      <w:bookmarkStart w:id="3" w:name="__Fieldmark__1_3001132112"/>
      <w:bookmarkEnd w:id="3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 </w:t>
        <w:tab/>
        <w:t>C1 TP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4" w:name="__Fieldmark__2_3001132112"/>
      <w:bookmarkStart w:id="5" w:name="__Fieldmark__2_3001132112"/>
      <w:bookmarkEnd w:id="5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/>
      </w:pPr>
      <w:r>
        <w:rPr>
          <w:rFonts w:cs="Arial" w:ascii="Arial" w:hAnsi="Arial"/>
          <w:b/>
          <w:szCs w:val="18"/>
        </w:rPr>
        <w:t>Modalidad: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6" w:name="__Fieldmark__3_3001132112"/>
      <w:bookmarkStart w:id="7" w:name="__Fieldmark__3_3001132112"/>
      <w:bookmarkEnd w:id="7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 xml:space="preserve">Taller en presencial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8" w:name="__Fieldmark__4_3001132112"/>
      <w:bookmarkStart w:id="9" w:name="__Fieldmark__4_3001132112"/>
      <w:bookmarkEnd w:id="9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szCs w:val="18"/>
        </w:rPr>
        <w:t xml:space="preserve">Taller en línea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ábados 18, 25 de enero y 1 de febrero de 2025 : de 9 a 1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spacing w:lineRule="auto" w:line="24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cio*: 100 €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Nº cuenta bancaria Banco Santander: ES22 0030 3013 39 0000719271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Cs w:val="18"/>
        </w:rPr>
        <w:t xml:space="preserve">                                 </w:t>
      </w:r>
      <w:r>
        <w:rPr>
          <w:rFonts w:cs="Arial" w:ascii="Arial" w:hAnsi="Arial"/>
          <w:szCs w:val="18"/>
        </w:rPr>
        <w:t>(concepto: indicar nombre y apellidos del alumno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</w:rPr>
        <w:t xml:space="preserve">Nombre y Apellidos: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429260</wp:posOffset>
                </wp:positionV>
                <wp:extent cx="60007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25pt;mso-wrap-distance-left:9.05pt;mso-wrap-distance-right:9.05pt;mso-wrap-distance-top:0pt;mso-wrap-distance-bottom:0pt;margin-top:33.8pt;mso-position-vertical-relative:text;margin-left:2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Firma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0"/>
        </w:rPr>
        <w:t xml:space="preserve">D.N.I.: </w:t>
      </w:r>
      <w:r>
        <w:rPr>
          <w:rFonts w:cs="Arial" w:ascii="Arial" w:hAnsi="Arial"/>
          <w:sz w:val="20"/>
        </w:rPr>
        <w:t>…………………………………………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65525</wp:posOffset>
                </wp:positionH>
                <wp:positionV relativeFrom="paragraph">
                  <wp:posOffset>-9525</wp:posOffset>
                </wp:positionV>
                <wp:extent cx="2952115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40.25pt;mso-wrap-distance-left:9.05pt;mso-wrap-distance-right:9.05pt;mso-wrap-distance-top:3.6pt;mso-wrap-distance-bottom:3.6pt;margin-top:-0.7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Fecha : </w:t>
      </w:r>
      <w:r>
        <w:rPr>
          <w:rFonts w:cs="Arial" w:ascii="Arial" w:hAnsi="Arial"/>
          <w:sz w:val="20"/>
          <w:szCs w:val="18"/>
        </w:rPr>
        <w:t>.............................................................</w:t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Precio establecido para grupos de 5 o más alumnos</w:t>
      </w:r>
    </w:p>
    <w:sectPr>
      <w:type w:val="nextPage"/>
      <w:pgSz w:w="11906" w:h="16838"/>
      <w:pgMar w:left="709" w:right="709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eastAsia="Calibri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1:00Z</dcterms:created>
  <dc:creator>Cécile Canon</dc:creator>
  <dc:description/>
  <cp:keywords/>
  <dc:language>en-US</dc:language>
  <cp:lastModifiedBy>Hélène Audouit</cp:lastModifiedBy>
  <cp:lastPrinted>2021-12-01T11:14:00Z</cp:lastPrinted>
  <dcterms:modified xsi:type="dcterms:W3CDTF">2024-10-21T08:42:00Z</dcterms:modified>
  <cp:revision>9</cp:revision>
  <dc:subject/>
  <dc:title/>
</cp:coreProperties>
</file>